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utility uses a LOT of stack space to generate 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computer 'locks-up' when you run this program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   = 16,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ready have a STACKS line, if so, just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at least as large as those shown abov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change, remember to re-boot your computer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esigned to be used in conjunction with DCGAME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gram DCWORLD. The purpose of this program i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different types of worlds. The worlds gener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ished on only a few seconds, just waiting for you to ad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fine-tuning any terrain features you might wish to cutom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some worlds generated, WorldGen will begi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at the next available world number. To begin using WorldG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copy of the WorldGen program in the same subdirector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WORL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WorldGen" to begin the program. Although the program work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, the keyboard may also be used. You will notice tw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one reads World, the othe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enu is used to describe the global features of a world regu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rain it contains. The terrain menu is used to s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oncerning the generation of different types of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 FOR KEYBOARD US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tems may be accessed by keyboard, the tab key moves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eld, the return key accepts your choice, and the esc key cancel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windows initially are set up to reject any changes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s you want, then hit the return key. Editing of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with the backspace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gen.doc - This shor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en.lsc - The licensing agreement for using World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.exe - A subroutine program used by worldgen.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en.exe - This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en.sav - Created to save your bloc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menu i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Number: This is used to display the world number about to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may be changed if you wish to replac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world. The number must be 0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ize: This is used to change the size of the world to be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00 X 100. The largest allowable is 64K 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640 X 100, 320 X 200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Level: Sets the entry level for a character to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Blocks: This feature allows you to select any graphics bloc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errain. To find the number you need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WORLD literature. Grass is zero, count up from t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enables you to get unusual combinations for both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door worlds by choosing some non-conventional terr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and floor. For example, by using grass for a t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es for walls, we could get a maze of t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Go: This enables you to select the type of world you will gener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bout 5 to 10 seconds to generate an outdoor world of 1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About: Tells you 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DCWORLD: Allows you to run the DCworld program and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Exit: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enu, the terrain menu allows you to specify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being generated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Outdoor: This is the most complex. First you click on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in you wish to appear. Then you must set the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ights.The program totals these relative weights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pecentage of the available land will be forest, swamp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you select the types of special object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rivers,islands,cities,castles,hou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these parameters are set they can be used over and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changed quickly by turning on new types of terrai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in switches on the left row of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ity/Town: Your only choices here are whether the walls are brick or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changed the brick block number in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, then your walls can be any available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ungeon: A dungeon will have a maze-like structure, not the neat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s one would find in a house. Again your only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ck or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House/castle: This will generate one building, it may conta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s, dead end doors etc. You may have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of the house to get it just right.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nly choices are Brick/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Arena: This is not a terrain type, but will allow you to choose a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generate it as if it were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always welcome! 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chorack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6 Ell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kfort Il. 60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